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 xml:space="preserve">TRIBUNALE ORDINARI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BOLZANO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 xml:space="preserve">LANDESGERICH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BOZEN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Affari Civili non contenziosi da trattarsi in Camera di Consiglio </w:t>
      </w:r>
    </w:p>
    <w:p>
      <w:pPr>
        <w:pStyle w:val="Heading3"/>
        <w:jc w:val="center"/>
        <w:rPr>
          <w:sz w:val="28"/>
          <w:lang w:val="de-DE"/>
        </w:rPr>
      </w:pPr>
      <w:r>
        <w:rPr>
          <w:sz w:val="24"/>
          <w:lang w:val="de-DE"/>
        </w:rPr>
        <w:t>Ncihtstreitige Zivilsachen, die in nichtöffentlicher Sitzung zu verhandeln</w:t>
      </w:r>
      <w:r>
        <w:rPr>
          <w:sz w:val="28"/>
          <w:lang w:val="de-DE"/>
        </w:rPr>
        <w:t xml:space="preserve"> </w:t>
      </w:r>
      <w:r>
        <w:rPr>
          <w:sz w:val="24"/>
          <w:lang w:val="de-DE"/>
        </w:rPr>
        <w:t>sind</w:t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 xml:space="preserve">Nota di iscrizione a ruolo o Nota di accompagnamento </w:t>
      </w:r>
    </w:p>
    <w:p>
      <w:pPr>
        <w:pStyle w:val="Heading3"/>
        <w:jc w:val="center"/>
        <w:rPr>
          <w:lang w:val="de-DE"/>
        </w:rPr>
      </w:pPr>
      <w:r>
        <w:rPr>
          <w:b/>
          <w:sz w:val="32"/>
          <w:lang w:val="de-DE"/>
        </w:rPr>
        <w:t>Antrag auf Eintragung in das Register oder Begleitschein</w:t>
      </w:r>
    </w:p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28"/>
        </w:rPr>
      </w:pPr>
      <w:r>
        <w:rPr>
          <w:sz w:val="28"/>
        </w:rPr>
        <w:t>Per il ricorrente – Für den Antragsteller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ricorrente – antragsteller: </w:t>
        <w:tab/>
        <w:tab/>
        <w:tab/>
        <w:t xml:space="preserve">natura giuridica rechtsnatur </w:t>
      </w:r>
      <w:r>
        <w:rPr>
          <w:rFonts w:cs="Arial" w:ascii="Arial" w:hAnsi="Arial"/>
          <w:b/>
          <w:bCs/>
          <w:smallCaps/>
          <w:sz w:val="22"/>
        </w:rPr>
        <w:t>P F 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Cognome Nome o denominazione 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Familienname Name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ta e Luogo di Nascita ______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Geburtsort und Geburtsdatum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Residenza______________________________________ tel  o @ ___________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 xml:space="preserve">Wohnsitz </w:t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 xml:space="preserve">Codice Fis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0" w:name="__Fieldmark__2_1562048321"/>
      <w:bookmarkStart w:id="1" w:name="__Fieldmark__2_1562048321"/>
      <w:bookmarkEnd w:id="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" w:name="__Fieldmark__3_1562048321"/>
      <w:bookmarkStart w:id="3" w:name="__Fieldmark__3_1562048321"/>
      <w:bookmarkEnd w:id="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4" w:name="__Fieldmark__4_1562048321"/>
      <w:bookmarkStart w:id="5" w:name="__Fieldmark__4_1562048321"/>
      <w:bookmarkEnd w:id="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6" w:name="__Fieldmark__5_1562048321"/>
      <w:bookmarkStart w:id="7" w:name="__Fieldmark__5_1562048321"/>
      <w:bookmarkEnd w:id="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8" w:name="__Fieldmark__6_1562048321"/>
      <w:bookmarkStart w:id="9" w:name="__Fieldmark__6_1562048321"/>
      <w:bookmarkEnd w:id="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0" w:name="__Fieldmark__7_1562048321"/>
      <w:bookmarkStart w:id="11" w:name="__Fieldmark__7_1562048321"/>
      <w:bookmarkEnd w:id="1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2" w:name="__Fieldmark__8_1562048321"/>
      <w:bookmarkStart w:id="13" w:name="__Fieldmark__8_1562048321"/>
      <w:bookmarkEnd w:id="1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4" w:name="__Fieldmark__9_1562048321"/>
      <w:bookmarkStart w:id="15" w:name="__Fieldmark__9_1562048321"/>
      <w:bookmarkEnd w:id="1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6" w:name="__Fieldmark__10_1562048321"/>
      <w:bookmarkStart w:id="17" w:name="__Fieldmark__10_1562048321"/>
      <w:bookmarkEnd w:id="1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18" w:name="__Fieldmark__11_1562048321"/>
      <w:bookmarkStart w:id="19" w:name="__Fieldmark__11_1562048321"/>
      <w:bookmarkEnd w:id="1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0" w:name="__Fieldmark__12_1562048321"/>
      <w:bookmarkStart w:id="21" w:name="__Fieldmark__12_1562048321"/>
      <w:bookmarkEnd w:id="21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2" w:name="__Fieldmark__13_1562048321"/>
      <w:bookmarkStart w:id="23" w:name="__Fieldmark__13_1562048321"/>
      <w:bookmarkEnd w:id="23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4" w:name="__Fieldmark__14_1562048321"/>
      <w:bookmarkStart w:id="25" w:name="__Fieldmark__14_1562048321"/>
      <w:bookmarkEnd w:id="25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6" w:name="__Fieldmark__15_1562048321"/>
      <w:bookmarkStart w:id="27" w:name="__Fieldmark__15_1562048321"/>
      <w:bookmarkEnd w:id="27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28" w:name="__Fieldmark__16_1562048321"/>
      <w:bookmarkStart w:id="29" w:name="__Fieldmark__16_1562048321"/>
      <w:bookmarkEnd w:id="29"/>
      <w:r>
        <w:rPr>
          <w:rFonts w:cs="Arial Narrow" w:ascii="Arial Narrow" w:hAnsi="Arial Narrow"/>
          <w:sz w:val="36"/>
        </w:rPr>
      </w:r>
      <w:r>
        <w:rPr>
          <w:sz w:val="36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 Narrow" w:ascii="Arial Narrow" w:hAnsi="Arial Narrow"/>
        </w:rPr>
        <w:instrText xml:space="preserve"> FORMCHECKBOX </w:instrText>
      </w:r>
      <w:r>
        <w:rPr>
          <w:sz w:val="36"/>
          <w:rFonts w:cs="Arial Narrow" w:ascii="Arial Narrow" w:hAnsi="Arial Narrow"/>
        </w:rPr>
        <w:fldChar w:fldCharType="separate"/>
      </w:r>
      <w:bookmarkStart w:id="30" w:name="__Fieldmark__17_1562048321"/>
      <w:bookmarkStart w:id="31" w:name="__Fieldmark__17_1562048321"/>
      <w:bookmarkEnd w:id="31"/>
      <w:r/>
      <w:r>
        <w:rPr>
          <w:sz w:val="3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>Steuernummer</w:t>
      </w:r>
    </w:p>
    <w:p>
      <w:pPr>
        <w:pStyle w:val="Normal"/>
        <w:jc w:val="both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</w:t>
      </w:r>
    </w:p>
    <w:p>
      <w:pPr>
        <w:pStyle w:val="Heading4"/>
        <w:rPr/>
      </w:pPr>
      <w:r>
        <w:rPr>
          <w:smallCaps/>
        </w:rPr>
        <w:t xml:space="preserve">Si chiede l’iscrizione al </w:t>
      </w:r>
      <w:r>
        <w:rPr>
          <w:smallCaps/>
          <w:u w:val="single"/>
        </w:rPr>
        <w:t>ruolo generale degli affari civili non contenzioni</w:t>
      </w:r>
      <w:r>
        <w:rPr>
          <w:smallCaps/>
        </w:rPr>
        <w:t xml:space="preserve"> e da trattarsi  in camera di consiglio della seguente causa introdotta con: </w:t>
      </w:r>
    </w:p>
    <w:p>
      <w:pPr>
        <w:pStyle w:val="Heading4"/>
        <w:rPr>
          <w:smallCaps/>
          <w:lang w:val="de-DE"/>
        </w:rPr>
      </w:pPr>
      <w:r>
        <w:rPr>
          <w:smallCaps/>
          <w:lang w:val="de-DE"/>
        </w:rPr>
        <w:t>wird die Eintragung in das Allgemeine REgister der nichtstreitigen in nichtöffentlicher Sitzung zu verhandelnden Zivilsachen  der folgenden Rechtssache beantragt, welche mit:</w:t>
      </w:r>
    </w:p>
    <w:p>
      <w:pPr>
        <w:pStyle w:val="Heading5"/>
        <w:jc w:val="left"/>
        <w:rPr>
          <w:smallCaps/>
          <w:sz w:val="24"/>
          <w:lang w:val="de-DE"/>
        </w:rPr>
      </w:pPr>
      <w:r>
        <w:rPr>
          <w:smallCaps/>
          <w:sz w:val="24"/>
          <w:lang w:val="de-DE"/>
        </w:rPr>
      </w:r>
    </w:p>
    <w:p>
      <w:pPr>
        <w:pStyle w:val="Heading5"/>
        <w:jc w:val="left"/>
        <w:rPr>
          <w:sz w:val="40"/>
          <w:lang w:val="de-DE"/>
        </w:rPr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/>
          <w:sz w:val="24"/>
          <w:lang w:val="de-DE"/>
        </w:rPr>
        <w:t xml:space="preserve"> </w:t>
      </w:r>
      <w:r>
        <w:rPr>
          <w:sz w:val="24"/>
          <w:lang w:val="de-DE"/>
        </w:rPr>
        <w:t>(1) Ricorso – Rekurs eingeleitet wird</w:t>
      </w:r>
      <w:r>
        <w:rPr>
          <w:sz w:val="28"/>
          <w:lang w:val="de-DE"/>
        </w:rPr>
        <w:t xml:space="preserve">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dice Kode: 4.13.04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ggetto: Autorizzazione al rilascio di documento valido per l’espatri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(art. 3 lett. A-B L. 1185/1967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  <w:lang w:val="de-DE"/>
        </w:rPr>
        <w:t xml:space="preserve">Gegenstand: Bewilligung zur Ausstellung eines zur Ausreise gültigen Ausweises (Art. 3 Buchst. </w:t>
      </w:r>
      <w:r>
        <w:rPr>
          <w:rFonts w:cs="Arial" w:ascii="Arial" w:hAnsi="Arial"/>
          <w:b/>
          <w:sz w:val="28"/>
          <w:lang w:val="fr-FR"/>
        </w:rPr>
        <w:t xml:space="preserve">A-B des G. 1185/1967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lang w:val="fr-FR"/>
        </w:rPr>
      </w:pPr>
      <w:r>
        <w:rPr>
          <w:rFonts w:cs="Arial" w:ascii="Arial" w:hAnsi="Arial"/>
          <w:smallCaps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VALORE DELLA CONTROVERSIA</w:t>
        <w:tab/>
        <w:t xml:space="preserve"> – INDETERMINATO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STREITWERT</w:t>
        <w:tab/>
        <w:tab/>
        <w:tab/>
        <w:tab/>
        <w:tab/>
        <w:t xml:space="preserve"> - UNBESTIMMT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8"/>
        </w:rPr>
        <w:t>importo del contributo unificato - Einheitsbetrag: € 98,00 oppure esente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</w:rPr>
        <w:t>Data, ____________________</w:t>
        <w:tab/>
        <w:tab/>
        <w:t xml:space="preserve">Firma  del </w:t>
      </w:r>
      <w:r>
        <w:rPr>
          <w:rFonts w:cs="Arial" w:ascii="Arial" w:hAnsi="Arial"/>
          <w:b/>
          <w:bCs/>
          <w:smallCaps/>
          <w:sz w:val="22"/>
          <w:u w:val="single"/>
        </w:rPr>
        <w:t>RICORRENTE</w:t>
      </w:r>
      <w:r>
        <w:rPr>
          <w:rFonts w:cs="Arial" w:ascii="Arial" w:hAnsi="Arial"/>
          <w:b/>
          <w:bCs/>
          <w:smallCaps/>
          <w:sz w:val="22"/>
        </w:rPr>
        <w:t xml:space="preserve">      _____________________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lang w:val="de-DE"/>
        </w:rPr>
      </w:pPr>
      <w:r>
        <w:rPr>
          <w:rFonts w:cs="Arial" w:ascii="Arial" w:hAnsi="Arial"/>
          <w:b/>
          <w:bCs/>
          <w:smallCaps/>
          <w:sz w:val="22"/>
          <w:lang w:val="de-DE"/>
        </w:rPr>
        <w:t>Datum,</w:t>
        <w:tab/>
        <w:tab/>
        <w:tab/>
        <w:tab/>
        <w:tab/>
        <w:t>Unterschrift des Rekursstellers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lang w:val="de-DE"/>
        </w:rPr>
      </w:pPr>
      <w:r>
        <w:rPr>
          <w:rFonts w:cs="Arial" w:ascii="Arial" w:hAnsi="Arial"/>
          <w:b/>
          <w:bCs/>
          <w:smallCaps/>
          <w:sz w:val="22"/>
          <w:lang w:val="de-D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8"/>
        </w:rPr>
      </w:pPr>
      <w:r>
        <w:rPr>
          <w:rFonts w:cs="Arial" w:ascii="Arial" w:hAnsi="Arial"/>
          <w:b/>
          <w:bCs/>
          <w:smallCaps/>
          <w:shadow/>
          <w:sz w:val="28"/>
        </w:rPr>
        <w:t>SCHEMA PER IL CONTROLLO</w: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ARTE RISERVATA ALL’UFFICIO ISCRIZIONE A RUOLO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em amt vorbehalten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mallCaps/>
          <w:sz w:val="24"/>
        </w:rPr>
        <w:t>DICHIARAZIONE</w:t>
        <w:tab/>
        <w:t>si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rFonts w:cs="Arial" w:ascii="Arial" w:hAnsi="Arial"/>
        </w:rPr>
        <w:instrText xml:space="preserve"> FORMCHECKBOX </w:instrText>
      </w:r>
      <w:r>
        <w:rPr>
          <w:smallCaps/>
          <w:sz w:val="24"/>
          <w:rFonts w:cs="Arial" w:ascii="Arial" w:hAnsi="Arial"/>
        </w:rPr>
        <w:fldChar w:fldCharType="separate"/>
      </w:r>
      <w:bookmarkStart w:id="32" w:name="__Fieldmark__18_1562048321"/>
      <w:bookmarkStart w:id="33" w:name="__Fieldmark__18_1562048321"/>
      <w:bookmarkEnd w:id="33"/>
      <w:r>
        <w:rPr>
          <w:rFonts w:cs="Arial" w:ascii="Arial" w:hAnsi="Arial"/>
          <w:smallCaps/>
          <w:sz w:val="24"/>
        </w:rPr>
      </w:r>
      <w:r>
        <w:rPr>
          <w:smallCaps/>
          <w:sz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4"/>
        </w:rPr>
        <w:tab/>
        <w:t>NO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rFonts w:cs="Arial" w:ascii="Arial" w:hAnsi="Arial"/>
        </w:rPr>
        <w:instrText xml:space="preserve"> FORMCHECKBOX </w:instrText>
      </w:r>
      <w:r>
        <w:rPr>
          <w:smallCaps/>
          <w:sz w:val="24"/>
          <w:rFonts w:cs="Arial" w:ascii="Arial" w:hAnsi="Arial"/>
        </w:rPr>
        <w:fldChar w:fldCharType="separate"/>
      </w:r>
      <w:bookmarkStart w:id="34" w:name="__Fieldmark__19_1562048321"/>
      <w:bookmarkStart w:id="35" w:name="__Fieldmark__19_1562048321"/>
      <w:bookmarkEnd w:id="35"/>
      <w:r>
        <w:rPr>
          <w:rFonts w:cs="Arial" w:ascii="Arial" w:hAnsi="Arial"/>
          <w:smallCaps/>
          <w:sz w:val="24"/>
        </w:rPr>
      </w:r>
      <w:r>
        <w:rPr>
          <w:smallCaps/>
          <w:sz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4"/>
        </w:rPr>
        <w:t xml:space="preserve">  valore controversia dichiarato: INDETERMINA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mallCaps/>
          <w:sz w:val="24"/>
        </w:rPr>
        <w:t xml:space="preserve">Importo contributo versato: € 98,00  </w:t>
        <w:tab/>
        <w:t>si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rFonts w:cs="Arial" w:ascii="Arial" w:hAnsi="Arial"/>
        </w:rPr>
        <w:instrText xml:space="preserve"> FORMCHECKBOX </w:instrText>
      </w:r>
      <w:r>
        <w:rPr>
          <w:smallCaps/>
          <w:sz w:val="24"/>
          <w:rFonts w:cs="Arial" w:ascii="Arial" w:hAnsi="Arial"/>
        </w:rPr>
        <w:fldChar w:fldCharType="separate"/>
      </w:r>
      <w:bookmarkStart w:id="36" w:name="__Fieldmark__20_1562048321"/>
      <w:bookmarkStart w:id="37" w:name="__Fieldmark__20_1562048321"/>
      <w:bookmarkEnd w:id="37"/>
      <w:r>
        <w:rPr>
          <w:rFonts w:cs="Arial" w:ascii="Arial" w:hAnsi="Arial"/>
          <w:smallCaps/>
          <w:sz w:val="24"/>
        </w:rPr>
      </w:r>
      <w:r>
        <w:rPr>
          <w:smallCaps/>
          <w:sz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4"/>
        </w:rPr>
        <w:tab/>
        <w:t>NO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rFonts w:cs="Arial" w:ascii="Arial" w:hAnsi="Arial"/>
        </w:rPr>
        <w:instrText xml:space="preserve"> FORMCHECKBOX </w:instrText>
      </w:r>
      <w:r>
        <w:rPr>
          <w:smallCaps/>
          <w:sz w:val="24"/>
          <w:rFonts w:cs="Arial" w:ascii="Arial" w:hAnsi="Arial"/>
        </w:rPr>
        <w:fldChar w:fldCharType="separate"/>
      </w:r>
      <w:bookmarkStart w:id="38" w:name="__Fieldmark__21_1562048321"/>
      <w:bookmarkStart w:id="39" w:name="__Fieldmark__21_1562048321"/>
      <w:bookmarkEnd w:id="39"/>
      <w:r>
        <w:rPr>
          <w:rFonts w:cs="Arial" w:ascii="Arial" w:hAnsi="Arial"/>
          <w:smallCaps/>
          <w:sz w:val="24"/>
        </w:rPr>
      </w:r>
      <w:r>
        <w:rPr>
          <w:smallCaps/>
          <w:sz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4"/>
        </w:rPr>
        <w:t xml:space="preserve">  </w:t>
        <w:tab/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Se contributo non versato specificare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mallCaps/>
          <w:sz w:val="24"/>
        </w:rPr>
        <w:t>art. 9 comma 8 D.Lgs. 488/99</w:t>
      </w:r>
      <w:r>
        <w:rPr>
          <w:rStyle w:val="Emphasis"/>
        </w:rPr>
        <w:t xml:space="preserve"> Non sono soggetti al contributo … i procedimenti… riguardanti la prole 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mallCaps/>
          <w:sz w:val="24"/>
        </w:rPr>
        <w:t>1 marca da 27,00 euro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RICORRENTE ESENTE:__________</w:t>
        <w:tab/>
        <w:tab/>
        <w:tab/>
        <w:t>ALTRE CAUSE:_________________</w:t>
      </w:r>
    </w:p>
    <w:p>
      <w:pPr>
        <w:pStyle w:val="Normal"/>
        <w:spacing w:lineRule="auto" w:line="48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Heading8"/>
        <w:spacing w:lineRule="auto" w:line="480"/>
        <w:rPr>
          <w:sz w:val="24"/>
        </w:rPr>
      </w:pPr>
      <w:r>
        <w:rPr>
          <w:sz w:val="24"/>
        </w:rPr>
        <w:t>data iscrizione – eintragungsdatum</w:t>
        <w:tab/>
        <w:tab/>
        <w:tab/>
        <w:t>numero r.g. nummer ar ______________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Abollo"/>
        <w:keepNext w:val="false"/>
        <w:widowControl/>
        <w:tabs>
          <w:tab w:val="clear" w:pos="709"/>
          <w:tab w:val="left" w:pos="3544" w:leader="none"/>
        </w:tabs>
        <w:spacing w:lineRule="auto" w:line="24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ichiesta copie </w:t>
        <w:tab/>
        <w:tab/>
        <w:tab/>
        <w:t xml:space="preserve">con urgenz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40" w:name="__Fieldmark__22_1562048321"/>
      <w:bookmarkStart w:id="41" w:name="__Fieldmark__22_1562048321"/>
      <w:bookmarkEnd w:id="41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6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/>
      </w:pPr>
      <w:r>
        <w:rPr>
          <w:rFonts w:cs="Arial" w:ascii="Arial" w:hAnsi="Arial"/>
          <w:b/>
          <w:bCs/>
          <w:sz w:val="28"/>
          <w:lang w:val="de-DE"/>
        </w:rPr>
        <w:t>Ansuchen um Kopien</w:t>
        <w:tab/>
        <w:tab/>
        <w:t xml:space="preserve">dringend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42" w:name="__Fieldmark__23_1562048321"/>
      <w:bookmarkStart w:id="43" w:name="__Fieldmark__23_1562048321"/>
      <w:bookmarkEnd w:id="43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rPr>
          <w:rFonts w:cs="Arial" w:ascii="Arial" w:hAnsi="Arial"/>
          <w:b/>
          <w:bCs/>
          <w:sz w:val="28"/>
          <w:lang w:val="de-DE"/>
        </w:rPr>
        <w:tab/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98425</wp:posOffset>
                </wp:positionV>
                <wp:extent cx="1714500" cy="725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7.75pt;width:134.9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133985</wp:posOffset>
                </wp:positionV>
                <wp:extent cx="580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5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In data</w:t>
        <w:tab/>
        <w:tab/>
        <w:tab/>
        <w:tab/>
        <w:tab/>
        <w:t>Si richiedono</w:t>
        <w:tab/>
        <w:tab/>
        <w:tab/>
        <w:t xml:space="preserve">copie autentiche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  <w:t xml:space="preserve">Am </w:t>
        <w:tab/>
        <w:tab/>
        <w:tab/>
        <w:tab/>
        <w:tab/>
        <w:tab/>
        <w:t>WERDEN</w:t>
        <w:tab/>
        <w:tab/>
        <w:tab/>
        <w:t xml:space="preserve">beglaubigte Kopie n  beantragt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22"/>
          <w:lang w:val="de-DE"/>
        </w:rPr>
      </w:pPr>
      <w:r>
        <w:rPr>
          <w:rFonts w:cs="Arial" w:ascii="Arial" w:hAnsi="Arial"/>
          <w:smallCaps/>
          <w:sz w:val="22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PARTE RISERVATA ALL’UFFICIO copie – Demamt vorbehalte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nteggio Diritti - Gebührenberechnung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Facciate</w:t>
        <w:tab/>
        <w:t xml:space="preserve">_________ </w:t>
        <w:tab/>
        <w:t>Diritti di cancelleria  a due sezioni  1 o 3 marche da 11,06 eur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  <w:t>Seitenzah</w:t>
        <w:tab/>
        <w:tab/>
        <w:t>Kanzleigeb. mit doppelabschrift</w:t>
        <w:tab/>
        <w:tab/>
        <w:tab/>
        <w:t>Kopi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Fonts w:ascii="Arial" w:hAnsi="Arial" w:cs="Arial"/>
          <w:smallCaps/>
          <w:sz w:val="16"/>
          <w:lang w:val="de-DE"/>
        </w:rPr>
      </w:pPr>
      <w:r>
        <w:rPr>
          <w:rFonts w:cs="Arial" w:ascii="Arial" w:hAnsi="Arial"/>
          <w:smallCaps/>
          <w:sz w:val="16"/>
          <w:lang w:val="de-DE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lang w:val="de-DE"/>
        </w:rPr>
      </w:pPr>
      <w:r>
        <w:rPr>
          <w:rFonts w:cs="Arial" w:ascii="Arial" w:hAnsi="Arial"/>
          <w:smallCaps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lang w:val="de-DE"/>
        </w:rPr>
      </w:pPr>
      <w:r>
        <w:rPr>
          <w:rFonts w:cs="Arial" w:ascii="Arial" w:hAnsi="Arial"/>
          <w:b/>
          <w:bCs/>
          <w:smallCaps/>
          <w:sz w:val="22"/>
          <w:lang w:val="de-DE"/>
        </w:rPr>
      </w:r>
    </w:p>
    <w:sectPr>
      <w:headerReference w:type="default" r:id="rId2"/>
      <w:type w:val="nextPage"/>
      <w:pgSz w:w="11906" w:h="16838"/>
      <w:pgMar w:left="70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;Courier New" w:hAnsi="Algerian;Courier New" w:cs="Algerian;Courier New"/>
      <w:b/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bollo">
    <w:name w:val="abollo"/>
    <w:qFormat/>
    <w:pPr>
      <w:keepNext w:val="true"/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mallCaps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040 autpass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3:00Z</dcterms:created>
  <dc:creator>rinaldomaria</dc:creator>
  <dc:description>aspettiamo nuova legge</dc:description>
  <cp:keywords>passaporto</cp:keywords>
  <dc:language>en-US</dc:language>
  <cp:lastModifiedBy>gerhard.durnwalder</cp:lastModifiedBy>
  <cp:lastPrinted>2010-12-31T10:33:00Z</cp:lastPrinted>
  <dcterms:modified xsi:type="dcterms:W3CDTF">2017-01-05T13:53:00Z</dcterms:modified>
  <cp:revision>2</cp:revision>
  <dc:subject>passaporti</dc:subject>
  <dc:title>iscrizione a ruolo</dc:title>
</cp:coreProperties>
</file>